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567" w:right="-23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ind w:left="-567"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6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TÍN ENRIQUE CASTILLO RUZ</w:t>
      </w:r>
    </w:p>
    <w:p>
      <w:pPr>
        <w:pStyle w:val="Normal"/>
        <w:ind w:left="-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7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OSA ADRIANA DÍAZ LIZAMA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8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IGUEL EDMUNDO CANDILA NOH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4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ELIPE CERVERA HERNÁNDEZ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9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9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SILVIA AMÉRICA LÓPEZ ESCOFFIÉ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3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ARIO ALEJANDRO CUEVAS MENA 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5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3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lang w:val="es-MX"/>
        </w:rPr>
        <w:t>Mérida, Yucatán a 23 de agosto de 2021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martes 24 de agost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709" w:right="-232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) ANALISIS, DISCUSIÓN Y EN SU CASO DICTAMINACIÓN DE:</w:t>
      </w:r>
    </w:p>
    <w:p>
      <w:pPr>
        <w:pStyle w:val="Normal"/>
        <w:numPr>
          <w:ilvl w:val="0"/>
          <w:numId w:val="2"/>
        </w:numPr>
        <w:spacing w:lineRule="auto" w:line="360"/>
        <w:ind w:left="491" w:right="-232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La convocatoria a la elección extraordinaria de Regidores Propietarios y Suplentes para la integración del Ayuntamiento del municipio de Uayma, Yucatán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ind w:left="-426" w:right="-232" w:hanging="283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I) CONTINUACIÓN DEL ANALISIS, DISCUSIÓN Y EN SU CASO DICTAMINACIÓN:</w:t>
      </w:r>
    </w:p>
    <w:p>
      <w:pPr>
        <w:pStyle w:val="Normal"/>
        <w:spacing w:lineRule="auto" w:line="360"/>
        <w:ind w:left="-491" w:right="-23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491" w:right="-232" w:hanging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la sanción a que hace referencia el resolutivo segundo, contenido en el o</w:t>
      </w:r>
      <w:r>
        <w:rPr>
          <w:rFonts w:cs="Arial" w:ascii="Arial" w:hAnsi="Arial"/>
          <w:color w:val="000000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1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1:46:00Z</dcterms:created>
  <dc:creator>erika.peralta</dc:creator>
  <dc:description/>
  <cp:keywords/>
  <dc:language>en-US</dc:language>
  <cp:lastModifiedBy>Cubiculo2</cp:lastModifiedBy>
  <cp:lastPrinted>2021-08-23T08:40:00Z</cp:lastPrinted>
  <dcterms:modified xsi:type="dcterms:W3CDTF">2021-08-23T13:52:00Z</dcterms:modified>
  <cp:revision>13</cp:revision>
  <dc:subject/>
  <dc:title>DIP</dc:title>
</cp:coreProperties>
</file>